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102870</wp:posOffset>
            </wp:positionV>
            <wp:extent cx="15875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ILNEHMERLISTE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undesländervergleich Feld 2024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16 weiblich 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</w:tblGrid>
      <w:tr>
        <w:trPr>
          <w:trHeight w:val="567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verband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95"/>
        <w:gridCol w:w="1456"/>
        <w:gridCol w:w="2372"/>
        <w:gridCol w:w="1314"/>
        <w:gridCol w:w="1131"/>
        <w:gridCol w:w="1211"/>
      </w:tblGrid>
      <w:tr>
        <w:trPr>
          <w:tblHeader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-CardNr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b.Dat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Landesverba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4"/>
        <w:gridCol w:w="3954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4678" w:leader="none"/>
        <w:tab w:val="left" w:pos="7088" w:leader="none"/>
        <w:tab w:val="left" w:pos="9072" w:leader="none"/>
        <w:tab w:val="left" w:pos="10632" w:leader="none"/>
        <w:tab w:val="left" w:pos="12616" w:leader="none"/>
      </w:tabs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9:00Z</dcterms:created>
  <dc:creator>Microsoft Office</dc:creator>
  <dc:description/>
  <cp:keywords/>
  <dc:language>en-US</dc:language>
  <cp:lastModifiedBy>Renate Feichtl</cp:lastModifiedBy>
  <cp:lastPrinted>2012-11-12T10:53:00Z</cp:lastPrinted>
  <dcterms:modified xsi:type="dcterms:W3CDTF">2024-05-23T05:59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